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57400" cy="170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 (Ek-4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INAR MESLEKİ VE TEKNİ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kulunuzdan almış olduğum Lise Diplomamı zayi ettim. Diploma kayıt örneğimin çıkartılarak tarafıma verilmesini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rz ederim. 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dres: …………………………                                                                        Adı Soyadı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.02.01/26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9:00Z</dcterms:created>
  <dc:creator>ata</dc:creator>
  <dc:description/>
  <cp:keywords/>
  <dc:language>en-US</dc:language>
  <cp:lastModifiedBy>berker</cp:lastModifiedBy>
  <cp:lastPrinted>2011-05-03T14:20:00Z</cp:lastPrinted>
  <dcterms:modified xsi:type="dcterms:W3CDTF">2020-01-09T08:29:00Z</dcterms:modified>
  <cp:revision>2</cp:revision>
  <dc:subject/>
  <dc:title/>
</cp:coreProperties>
</file>